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  <w:t xml:space="preserve">АНАЛИЗ НА АКУСТИЧНАТА ОБСТАНОВКА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96"/>
          <w:szCs w:val="96"/>
          <w:u w:val="single"/>
        </w:rPr>
        <w:t>В ГРАД ДОБРИЧ ЗА 201</w:t>
      </w:r>
      <w:r>
        <w:rPr>
          <w:rFonts w:cs="Courier New" w:ascii="Courier New" w:hAnsi="Courier New"/>
          <w:b/>
          <w:sz w:val="96"/>
          <w:szCs w:val="96"/>
          <w:u w:val="single"/>
          <w:lang w:val="ru-RU"/>
        </w:rPr>
        <w:t>2</w:t>
      </w:r>
      <w:r>
        <w:rPr>
          <w:rFonts w:cs="Courier New" w:ascii="Courier New" w:hAnsi="Courier New"/>
          <w:b/>
          <w:sz w:val="96"/>
          <w:szCs w:val="96"/>
          <w:u w:val="single"/>
        </w:rPr>
        <w:t xml:space="preserve"> ГОДИНА</w:t>
      </w:r>
    </w:p>
    <w:p>
      <w:pPr>
        <w:pStyle w:val="Normal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urier New" w:hAnsi="Courier New" w:cs="Courier New"/>
          <w:sz w:val="40"/>
          <w:szCs w:val="40"/>
          <w:lang w:val="ru-RU"/>
        </w:rPr>
      </w:pPr>
      <w:r>
        <w:rPr>
          <w:rFonts w:cs="Courier New" w:ascii="Courier New" w:hAnsi="Courier New"/>
          <w:sz w:val="40"/>
          <w:szCs w:val="40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40"/>
          <w:szCs w:val="40"/>
          <w:u w:val="single"/>
          <w:lang w:val="ru-RU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: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jc w:val="both"/>
        <w:rPr>
          <w:u w:val="single"/>
          <w:lang w:val="ru-RU"/>
        </w:rPr>
      </w:pPr>
      <w:r>
        <w:rPr/>
        <w:tab/>
        <w:t>Идентифициране на шумовото натоварване по зони в гр.Добрич, на базата на което да се изготви програма за намаляване нивото на шума до нивата, определени от действащите нормативни документи.</w:t>
      </w:r>
    </w:p>
    <w:p>
      <w:pPr>
        <w:pStyle w:val="Normal"/>
        <w:ind w:right="23" w:hanging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righ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 за действи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Град  Добрич  е включен в Националната система за контрол, ограничаване и понижаване на градския шум още през 1972 г. Всяка година в периода от 01.06. до 30. 09. се изработват шумови характеристики на пунктове за мониторинг, а резултатите се предоставят на МЗ, НЦОЗА и Общинска администрация.</w:t>
      </w:r>
    </w:p>
    <w:p>
      <w:pPr>
        <w:pStyle w:val="2"/>
        <w:ind w:right="23" w:firstLine="708"/>
        <w:jc w:val="both"/>
        <w:rPr/>
      </w:pPr>
      <w:r>
        <w:rPr>
          <w:sz w:val="24"/>
          <w:szCs w:val="24"/>
          <w:lang w:val="bg-BG"/>
        </w:rPr>
        <w:t>Контролните пунктове са определени според изискванията на МЗ, а именно: 50% - на натоварени с моторни превозни средства главни и събирателни улици, 20% - в близост до промишлени източници на шум, 30% - във вътрешни квартали и жилищни зони с подлежащи на защита от шумовото въздействие.</w:t>
      </w:r>
    </w:p>
    <w:p>
      <w:pPr>
        <w:pStyle w:val="Normal"/>
        <w:ind w:right="23" w:firstLine="708"/>
        <w:jc w:val="both"/>
        <w:rPr/>
      </w:pPr>
      <w:r>
        <w:rPr>
          <w:caps/>
        </w:rPr>
        <w:t>и</w:t>
      </w:r>
      <w:r>
        <w:rPr/>
        <w:t>змерването се осъществи, като се използва само инструменталния метод на пробонабиране, осъвместен с определяне на интензивността на автомобилния поток.</w:t>
      </w:r>
      <w:r>
        <w:rPr>
          <w:lang w:val="ru-RU"/>
        </w:rPr>
        <w:t xml:space="preserve"> </w:t>
      </w:r>
      <w:r>
        <w:rPr/>
        <w:t>За целта е използвана калибрирана апаратура-шумомер интегриращ и звуков калибратор на фирма В</w:t>
      </w:r>
      <w:r>
        <w:rPr>
          <w:lang w:val="en-US"/>
        </w:rPr>
        <w:t>d</w:t>
      </w:r>
      <w:r>
        <w:rPr/>
        <w:t xml:space="preserve">К Дания. 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точници на шумово натоварван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Извършваният  ежегоден мониторинг показва, че основните източници на шум в гр. Добрич са транспортът и вече утихващите строителни дейности на територията на града.</w:t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 от пробонабирането в пунктовете: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Пробонабирането през изтеклата 201</w:t>
      </w:r>
      <w:r>
        <w:rPr>
          <w:lang w:val="ru-RU"/>
        </w:rPr>
        <w:t>2</w:t>
      </w:r>
      <w:r>
        <w:rPr/>
        <w:t xml:space="preserve">г. се извърши през втората половина на  месец  септември. В мониторирането взеха участие служители от отдели “ЛИ” и “КНОС”, д-я “ЗК” и д-я „ПБПЗ”  в РЗИ-Добрич. Измерванията в КП са проведени в два последователни дни, с последващо усредняване. Нивата на шум са проследени в дневна динамика в часовете “пик” на транспортния трафик – сутрин, обед, вечер по определените  контролни пунктове, съгласно методиката за прилагане на Наредба № 6 от 26. юни 2006г. (таблица № 1) </w:t>
      </w:r>
    </w:p>
    <w:p>
      <w:pPr>
        <w:pStyle w:val="Normal"/>
        <w:ind w:right="23" w:firstLine="708"/>
        <w:jc w:val="both"/>
        <w:rPr/>
      </w:pPr>
      <w:r>
        <w:rPr/>
        <w:t>Успоредно с акустичните измервания е отчетена интензивността и структурата на транспортните потоци, видът на пътната настилка, степен на застроеност и озеленяване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05"/>
        <w:gridCol w:w="1302"/>
        <w:gridCol w:w="1361"/>
      </w:tblGrid>
      <w:tr>
        <w:trPr>
          <w:trHeight w:val="56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за мониторинг – адр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го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Н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eq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B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"Добруджа" – мини бензиностан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Калиакра" на кръстовището с бул. „Добруджа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"25-ти септември" – “Нов дом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Гоце Делчев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л. “Вица Попова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“3-ти март”-Стара къщ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Ан. Стоянов"-мелница “Савимекс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Генерал Тодор Кантарджиев"-“Родопа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"Трети март”-“Фарин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жк."Добротица”-гъша кла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”Панайот Хитов”-МБ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радски парк “Свети Георги” до М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Хуманитарна гимна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ЖК "Добротица"-ЦДГ №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У “Панайот Волов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924" w:gutter="0" w:header="0" w:top="539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В контролните пунктове, групирани по зони са регистрирани следните шумови нива:</w:t>
      </w:r>
    </w:p>
    <w:p>
      <w:pPr>
        <w:pStyle w:val="Normal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23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ърху  територии подложени на въздействието на интензивен автомобилен трафик – 6 пункта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keepNext w:val="true"/>
        <w:ind w:right="2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3240"/>
        <w:gridCol w:w="126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ивалентни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Добрудж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Калиакра” на кръстовището с бул. „Добрудж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25-ти септември” - Нов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 “Гоце Делчев”-Савимек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пл. “Вица Попо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 “3-ти март”-Стара къ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6</w:t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/>
      </w:r>
    </w:p>
    <w:p>
      <w:pPr>
        <w:pStyle w:val="Normal"/>
        <w:ind w:right="1" w:firstLine="708"/>
        <w:jc w:val="both"/>
        <w:rPr/>
      </w:pPr>
      <w:r>
        <w:rPr/>
        <w:t xml:space="preserve">Измерените еквивалентни шумови нива в  пунктовете са над пределно допустимите норми с от два до осем </w:t>
      </w:r>
      <w:r>
        <w:rPr>
          <w:lang w:val="en-US"/>
        </w:rPr>
        <w:t>db</w:t>
      </w:r>
      <w:r>
        <w:rPr/>
        <w:t xml:space="preserve">/А, но в сравнение с предходната 2011г.  са по-ниски с от един до два </w:t>
      </w:r>
      <w:r>
        <w:rPr>
          <w:lang w:val="en-US"/>
        </w:rPr>
        <w:t>db</w:t>
      </w:r>
      <w:r>
        <w:rPr/>
        <w:t xml:space="preserve">/А. </w:t>
      </w:r>
    </w:p>
    <w:p>
      <w:pPr>
        <w:pStyle w:val="Normal"/>
        <w:ind w:right="1" w:firstLine="708"/>
        <w:jc w:val="both"/>
        <w:rPr/>
      </w:pPr>
      <w:r>
        <w:rPr/>
        <w:t xml:space="preserve">Характеристиките на пунктовете сочат, че състоянието на асфалтовото покритие е доста незадоволително, а по отношение на озеленяването – преобладаващите видове са дървета и на места храстова растителност.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708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3378835"/>
            <wp:effectExtent l="0" t="0" r="0" b="0"/>
            <wp:docPr id="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firstLine="540"/>
        <w:jc w:val="both"/>
        <w:rPr/>
      </w:pPr>
      <w:r>
        <w:rPr/>
        <w:t xml:space="preserve">Прави впечатление, че средно часовата интензивност на автомобилното движение  за пункт № </w:t>
      </w:r>
      <w:r>
        <w:rPr>
          <w:lang w:val="ru-RU"/>
        </w:rPr>
        <w:t xml:space="preserve">6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с доста сериозни показатели-1933 (МПС/час), за разлика от пункт № 2, където е отчетена средно часова интензивност на трафика 989 (МПС/час), а измерените шумови нива са 68,6 dВ/А, което е с почти 3 dВ/А повече от измерените еквивалентни шумови нива за пункт № 6 - 66 dВ/А. При пределно допустима норма от 60dВ/А се наблюдава значително превишаване на шумовите нива в пунктовете от тази група.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5758815" cy="3402330"/>
            <wp:effectExtent l="0" t="0" r="0" b="0"/>
            <wp:docPr id="2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 Контролен пункт №1</w:t>
      </w:r>
      <w:r>
        <w:rPr>
          <w:u w:val="single"/>
        </w:rPr>
        <w:t xml:space="preserve"> </w:t>
      </w:r>
      <w:r>
        <w:rPr/>
        <w:t>(фиг.3) акустичната обстановка е усложнена. Наблюдава се леко понижаване на шумовите нива – ако за настоящата 2012 година са измерени 65,8 db/А, то за предходната са били 67 db/А. Характеристиките на пункта сочат, че състоянието на пътното покритие  е задоволително, озеленяването е предимно от единични дървета, движението е двупосочно, застрояването е двустранно,  а средно – часовата интензивност на автомобилния поток е 1544 МПС/час, когато за 2011г. интензитета е бил 526 МПС/час, което е три пъти по - слабо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5758815" cy="3683000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</w:p>
    <w:p>
      <w:pPr>
        <w:pStyle w:val="Normal"/>
        <w:ind w:right="23" w:hanging="0"/>
        <w:jc w:val="both"/>
        <w:rPr>
          <w:lang w:val="ru-RU"/>
        </w:rPr>
      </w:pPr>
      <w:r>
        <w:rPr/>
        <w:t xml:space="preserve">            </w:t>
      </w:r>
      <w:r>
        <w:rPr>
          <w:b/>
          <w:sz w:val="28"/>
          <w:szCs w:val="28"/>
          <w:u w:val="single"/>
        </w:rPr>
        <w:t>Контролен пункт № 2</w:t>
      </w:r>
      <w:r>
        <w:rPr/>
        <w:t xml:space="preserve"> е на улица “Калиакра” на кръстовището с бул. „Добруджа”, която е друга основна артерия, свързваща централните градски части със Северна индустриална зона. Наклонът на пътя е висок,</w:t>
      </w:r>
      <w:r>
        <w:rPr>
          <w:lang w:val="ru-RU"/>
        </w:rPr>
        <w:t xml:space="preserve"> асфалтовото покритие е задоволително, застрояването е двустранно-нискоетажно,</w:t>
      </w:r>
      <w:r>
        <w:rPr/>
        <w:t xml:space="preserve"> озеленяването е представено от единични дървета, движението е двупосочно, а  интензивността на автомобилния транспорт може да се определи като средна – 989  МПС/час, което е приблизително три пъти повече от предходната 2011г., когато отчетения трафик е бил - 238 МПС/час. (фигура 2).</w:t>
      </w:r>
    </w:p>
    <w:p>
      <w:pPr>
        <w:pStyle w:val="Normal"/>
        <w:ind w:firstLine="708"/>
        <w:jc w:val="both"/>
        <w:rPr/>
      </w:pPr>
      <w:r>
        <w:rPr/>
        <w:t>Отчетените нива за последните 4 години сочат вариране на шумовите стойности с 1-2 db/А.</w:t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4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5758815" cy="3729355"/>
            <wp:effectExtent l="0" t="0" r="0" b="0"/>
            <wp:docPr id="4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/>
      </w:pPr>
      <w:r>
        <w:rPr>
          <w:b/>
          <w:sz w:val="28"/>
          <w:szCs w:val="28"/>
          <w:u w:val="single"/>
        </w:rPr>
        <w:t>Контролен пункт № 3</w:t>
      </w:r>
      <w:r>
        <w:rPr/>
        <w:t xml:space="preserve"> се намира на улица със среден интензитет на автомобилното движение – 902 моторни превозни средства в час, движението е двупосочно, състоянието на пътното покритие е сравнително задоволително към добро, застрояването в района е смесено – наблюдава се и ниско и високо строителство, а озеленяването  е от единични дървета и храсти</w:t>
      </w:r>
      <w:r>
        <w:rPr>
          <w:b/>
        </w:rPr>
        <w:t xml:space="preserve">. </w:t>
      </w:r>
      <w:r>
        <w:rPr/>
        <w:t>Регистрирано е значително зашумяване 65,9 db/А, като за предходната 2011г. интензивността е  267  МПС/час, а отчетената зашуменост е 67,0 db/А.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630295"/>
            <wp:effectExtent l="0" t="0" r="0" b="0"/>
            <wp:docPr id="5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ind w:firstLine="54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540"/>
        <w:jc w:val="both"/>
        <w:rPr/>
      </w:pPr>
      <w:r>
        <w:rPr>
          <w:sz w:val="28"/>
          <w:szCs w:val="28"/>
          <w:u w:val="single"/>
        </w:rPr>
        <w:t>Контролен пункт № 4</w:t>
      </w:r>
      <w:r>
        <w:rPr>
          <w:b w:val="false"/>
          <w:sz w:val="24"/>
          <w:szCs w:val="24"/>
        </w:rPr>
        <w:t xml:space="preserve"> е ситуиран в непосредствена близост до Автогара – Добрич и промишлено предприятие „Савимекс”-за производство на хляб и хлебни изделия. Уличното платно не е в много добро състояние, застрояването е ниско етажно,  озеленяване почти липсва – дървесни видове, движението е двупосочно, а средно часовото автомобилно движение е 517 моторни превозни средства в час, което е с близо 30 % повече от предходната 2011г, когато то е било 203 моторни превозни средства в час. От (фигура 6) се вижда, че за шестгодишен период от време, отклоненията от пределно допустимите стойности в повишените шумови нива са минимални, в сравнение с другите пунктове от тази контролна гру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right="1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83305"/>
            <wp:effectExtent l="0" t="0" r="0" b="0"/>
            <wp:docPr id="6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>
          <w:b/>
          <w:sz w:val="28"/>
          <w:szCs w:val="28"/>
          <w:u w:val="single"/>
        </w:rPr>
        <w:t>КП № 5</w:t>
      </w:r>
      <w:r>
        <w:rPr/>
        <w:t xml:space="preserve"> е разположен в близост до бензиностанция “Шел”. Пътната настилка е асфалтова и е в задоволително състояние, застрояването е двустранно, нискоетажно. Движението е двустранно, двуредово, а интензивността на транспортните потоци тук е доста висока - 1568 МПС/час.  Озеленяването е оскъдно и е представено предимно от ниски храстови видове. Въпреки завишената транспортна интензивност, отчетените стойности на шумовите нива са 64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/>
        <w:t xml:space="preserve">/А, в сравнение с предходната 2011г., когато измерените шумови нива са били 66,8 </w:t>
      </w:r>
      <w:r>
        <w:rPr>
          <w:lang w:val="en-US"/>
        </w:rPr>
        <w:t>db</w:t>
      </w:r>
      <w:r>
        <w:rPr/>
        <w:t xml:space="preserve">/А. Прави впечатление, че през всичките години от проследявания период (фигура 7) се констатира  превишаване на ПДН с от 4 до 6 </w:t>
      </w:r>
      <w:r>
        <w:rPr>
          <w:lang w:val="en-US"/>
        </w:rPr>
        <w:t>db</w:t>
      </w:r>
      <w:r>
        <w:rPr/>
        <w:t>/ А.</w:t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/>
        <w:drawing>
          <wp:inline distT="0" distB="0" distL="0" distR="0">
            <wp:extent cx="5758815" cy="3726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№ 6</w:t>
      </w:r>
      <w:r>
        <w:rPr/>
        <w:t xml:space="preserve"> е ситуиран по бул. „Трети март”, в района на Математическа гимназия „Иван Вазов”. Състоянието на асфалтовата настилка е добро. Застрояването е двустранно-многоетажно. Озеленяването  е представено предимно  от храстови и  дървесни видове. Движението е двупосочно, като отчетената средночасова интензивност на автомобилния поток през периода на пробонабиране е 1933  МПС/час, което е с близо 2,5 пъти  повече от регистрираната интензивност предходната година, когато тя е била - 753 МПС/час. От фигура 8 се вижда, че в КП №6 е налице трайно  шумово замърся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гура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Фигура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8</w:t>
      </w:r>
      <w:r>
        <w:rPr>
          <w:sz w:val="18"/>
          <w:b/>
          <w:szCs w:val="18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5758180" cy="3768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360" w:leader="none"/>
        </w:tabs>
        <w:ind w:left="0" w:right="23" w:hanging="0"/>
        <w:jc w:val="both"/>
        <w:rPr/>
      </w:pPr>
      <w:r>
        <w:rPr>
          <w:b/>
          <w:sz w:val="28"/>
          <w:szCs w:val="28"/>
          <w:u w:val="single"/>
        </w:rPr>
        <w:t>Върху територии с промишлени източници на шум – 4 пункта:</w:t>
      </w:r>
    </w:p>
    <w:p>
      <w:pPr>
        <w:pStyle w:val="Style14"/>
        <w:keepNext w:val="true"/>
        <w:ind w:right="2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        </w:t>
        <w:tab/>
        <w:tab/>
        <w:tab/>
        <w:tab/>
        <w:tab/>
        <w:t xml:space="preserve">              </w:t>
      </w:r>
      <w:r>
        <w:rPr/>
        <w:t>т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Ан. Стоян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”Генерал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Тодор Кантарджие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Поп Богомил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ЖК “Добротиц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</w:tbl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lang w:val="ru-RU"/>
        </w:rPr>
      </w:pPr>
      <w:r>
        <w:rPr/>
        <w:t>В нито един КП от тази група не са измерени шумови нива над ПДН която е 70 dB/А (фигура 9). Констатираният акустичен комфорт в пунктовете от тази група се дължи най – вече на  средната интензивност на автомобилното движение  и липсата на сериозни локални източници на шум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като строителство, промишленост и др.</w:t>
      </w:r>
    </w:p>
    <w:p>
      <w:pPr>
        <w:pStyle w:val="Normal"/>
        <w:ind w:right="23" w:firstLine="708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фигура </w:t>
      </w:r>
      <w:r>
        <w:rPr>
          <w:rFonts w:cs="Courier New" w:ascii="Courier New" w:hAnsi="Courier New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sz w:val="18"/>
          <w:b/>
          <w:szCs w:val="18"/>
          <w:rFonts w:cs="Courier New" w:ascii="Courier New" w:hAnsi="Courier New"/>
        </w:rPr>
        <w:t>9</w:t>
      </w:r>
      <w:r>
        <w:rPr>
          <w:sz w:val="18"/>
          <w:b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szCs w:val="20"/>
        </w:rPr>
      </w:pPr>
      <w:r>
        <w:rPr/>
        <w:drawing>
          <wp:inline distT="0" distB="0" distL="0" distR="0">
            <wp:extent cx="5752465" cy="4080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0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/>
        <w:drawing>
          <wp:inline distT="0" distB="0" distL="0" distR="0">
            <wp:extent cx="5754370" cy="3632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унктовете от тази група са разположени в трите обособени промишлени зони на град Добрич. Както се вижда от фигура 10, интензитета на автомобилния трафик в два от пунктовете - № 7 и № 10, не е никак ниска, а отчетените шумови стойности през контролирания период са с 7 dB/А по ниски от пределно допустимите норми.</w:t>
      </w:r>
    </w:p>
    <w:p>
      <w:pPr>
        <w:pStyle w:val="Style14"/>
        <w:keepNext w:val="true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  <w:u w:val="single"/>
        </w:rPr>
        <w:t>КП № 7</w:t>
      </w:r>
      <w:r>
        <w:rPr>
          <w:b w:val="false"/>
          <w:sz w:val="24"/>
          <w:szCs w:val="24"/>
        </w:rPr>
        <w:t xml:space="preserve">  е разположен в близост до мелница “Савимекс”. Асфалтовото покритие е в задоволително състояние, застрояването е двустранно, нискоетажно, озеленяването е представено предимно от дървесни видове, а интензивността на транспортните потоци тук е средна - 556 МПС/час. От наблюдението (фигура 11) се констатира, че измерените шумови нива са  63,9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В/ А, което е доста под  ПДН.</w:t>
      </w:r>
    </w:p>
    <w:p>
      <w:pPr>
        <w:pStyle w:val="Style14"/>
        <w:keepNext w:val="tru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Style14"/>
        <w:keepNext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both"/>
        <w:rPr>
          <w:sz w:val="18"/>
          <w:szCs w:val="18"/>
          <w:lang w:val="ru-RU"/>
        </w:rPr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5758180" cy="3921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№ 8</w:t>
      </w:r>
      <w:r>
        <w:rPr/>
        <w:t xml:space="preserve"> е ситуиран в индустриалната зона, в близост до бивш месокомбинат “Родопа”. Асфалтовото покритие е в лошо състояние, застрояването е двустранно, нискоетажно, а озеленяването почти липсва – единични дървесни видове. Интензивността на автомобилния поток е ниска, което неминуемо води до една по добра акустична обстановка. Регистрираните шумови нива (фигура 12) са с близо 9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2</w:t>
      </w:r>
      <w:r>
        <w:rPr>
          <w:sz w:val="18"/>
          <w:szCs w:val="18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</w:p>
    <w:p>
      <w:pPr>
        <w:pStyle w:val="Normal"/>
        <w:ind w:right="23" w:hanging="0"/>
        <w:jc w:val="both"/>
        <w:rPr/>
      </w:pPr>
      <w:r>
        <w:rPr/>
        <w:drawing>
          <wp:inline distT="0" distB="0" distL="0" distR="0">
            <wp:extent cx="5753100" cy="3734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№ 9</w:t>
      </w:r>
      <w:r>
        <w:rPr/>
        <w:t xml:space="preserve"> е ситуиран в началото на  западна индустриална зона. Асфалтовата настилка е в задоволително състояние, застрояването е двустранно, нискоетажно, а движението е двупосочно. </w:t>
      </w:r>
      <w:r>
        <w:rPr>
          <w:caps/>
        </w:rPr>
        <w:t>о</w:t>
      </w:r>
      <w:r>
        <w:rPr/>
        <w:t>зеленяването около пункта почти липсва и е представено предимно от  храсти по разделителната ивица. Интензивността на автомобилния поток е от средна към висока - 805 МПС/час. Регистрираните шумови нива са 63,08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(фигура 13),което е с 6,92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3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/>
      </w:pPr>
      <w:r>
        <w:rPr/>
        <w:drawing>
          <wp:inline distT="0" distB="0" distL="0" distR="0">
            <wp:extent cx="5756910" cy="3812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ind w:right="23" w:firstLine="708"/>
        <w:jc w:val="both"/>
        <w:rPr/>
      </w:pP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КП № 10</w:t>
      </w:r>
      <w:r>
        <w:rPr/>
        <w:t xml:space="preserve"> е последният пункт от тази група  и е ситуиран в жк “Добротица” до „Гъша кланница”, или така наречената западна индустриална зона. Асфалтовото покритие е в лошо състояние, застрояването е двустранно, нискоетажно, движението е двупосочно, а озеленяването около пункта е добро, предимно от храсти и дървета. Интензивността на автомобилния поток е ниска - 40 МПС/час. Регистрираните шумови нива са 58,9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(фигура 14), което е 11,1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4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5754370" cy="37420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3" w:hanging="360"/>
        <w:jc w:val="both"/>
        <w:rPr/>
      </w:pPr>
      <w:r>
        <w:rPr>
          <w:b/>
          <w:sz w:val="28"/>
          <w:szCs w:val="28"/>
          <w:u w:val="single"/>
        </w:rPr>
        <w:t>Пунктове върху територии, подлежащи на усилена шумова защита – 5  пункта:</w:t>
      </w:r>
    </w:p>
    <w:p>
      <w:pPr>
        <w:pStyle w:val="Normal"/>
        <w:ind w:left="-360" w:right="23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Style14"/>
        <w:ind w:right="2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таблица 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 “Панайот Хит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Градски парк “Свети Георг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Хуманитарна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жк. “Добротица” ЦДГ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ОУ “Панайот Вол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</w:tbl>
    <w:p>
      <w:pPr>
        <w:pStyle w:val="Style14"/>
        <w:keepNext w:val="tru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Style14"/>
        <w:keepNext w:val="true"/>
        <w:jc w:val="both"/>
        <w:rPr/>
      </w:pPr>
      <w:r>
        <w:rPr>
          <w:b w:val="false"/>
          <w:sz w:val="24"/>
          <w:szCs w:val="24"/>
        </w:rPr>
        <w:tab/>
        <w:t xml:space="preserve">Във всички контролни пунктове от тази група се наблюдава значително превишаване на ПДН, като най-значително то е в КП № 15 с 20,4 </w:t>
      </w:r>
      <w:r>
        <w:rPr>
          <w:b w:val="false"/>
          <w:sz w:val="24"/>
          <w:szCs w:val="24"/>
          <w:lang w:val="en-US"/>
        </w:rPr>
        <w:t>dB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А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5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right="1" w:firstLine="540"/>
        <w:jc w:val="both"/>
        <w:rPr>
          <w:szCs w:val="20"/>
        </w:rPr>
      </w:pPr>
      <w:r>
        <w:rPr/>
        <w:drawing>
          <wp:inline distT="0" distB="0" distL="0" distR="0">
            <wp:extent cx="5755005" cy="37585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/>
        <w:t>Средночасовата интензивност в тази група от пунктове можем да определим като ниска, клоняща към средна за КП №11 - 291 МПС/час, КП №13 – 251 МПС/час, КП  №14 - 35 МПС/час, КП№ 15 - 645 МПС/час и за КП № 12-няма отчетена автомобилна интензивност, тъй-като пунктът се намира в градски парк “Свети Георги”.  (фигура 16)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игура 16</w:t>
      </w:r>
    </w:p>
    <w:p>
      <w:pPr>
        <w:pStyle w:val="Normal"/>
        <w:spacing w:before="280" w:after="0"/>
        <w:ind w:right="23" w:hanging="0"/>
        <w:jc w:val="both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drawing>
          <wp:inline distT="0" distB="0" distL="0" distR="0">
            <wp:extent cx="5756910" cy="3573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№ 11</w:t>
      </w:r>
      <w:r>
        <w:rPr/>
        <w:t xml:space="preserve"> е разположен в широк център в непосредствена близост до МБАЛ град Добрич. Асфалтовата настилка е в доста лошо състояние, застрояването е двустранно, многоетажно, озеленяването е оскъдно и е представено от единични широколистни дървета. Движението е еднопосочно, а средно часовата интензивност на автомобилния транспорт е 291 МПС/час и измерени еквивалентни нива на шума 58,9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(фигура 17). Гледайки характеристиките на пункта, както и проследения шест годишен мониторингов период, правим извода, че пункт № 11 е с усложнена акустична обстановка и трайно зашумяване.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17</w:t>
      </w:r>
    </w:p>
    <w:p>
      <w:pPr>
        <w:pStyle w:val="Normal"/>
        <w:ind w:right="23" w:firstLine="540"/>
        <w:jc w:val="both"/>
        <w:rPr/>
      </w:pPr>
      <w:r>
        <w:rPr/>
        <w:drawing>
          <wp:inline distT="0" distB="0" distL="0" distR="0">
            <wp:extent cx="5757545" cy="36804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№ 12</w:t>
      </w:r>
      <w:r>
        <w:rPr/>
        <w:t xml:space="preserve"> е разположен в градски парк “Свети Георги”  в непосредствена близост до Математическа гимназия град Добрич (бул. “3-ти март”), където се обучават приблизително 700 ученика. Измерените еквивалентни нива на шума са 50,7 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>А (фигура 18). Характеристиките на пункта сочат, че озеленяването е разнообразно-храсти и дървесни видове, застрояването е двустранно, нискоетажно,  а асфалтовото покритие е в много добро състояние. За четири годишния мониторингов период, виждаме, че акустичната обстановка е с подобрени параметри.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18</w:t>
      </w:r>
    </w:p>
    <w:p>
      <w:pPr>
        <w:pStyle w:val="Normal"/>
        <w:ind w:right="23" w:firstLine="540"/>
        <w:jc w:val="both"/>
        <w:rPr/>
      </w:pPr>
      <w:r>
        <w:rPr/>
        <w:drawing>
          <wp:inline distT="0" distB="0" distL="0" distR="0">
            <wp:extent cx="5756275" cy="36690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both"/>
        <w:rPr/>
      </w:pPr>
      <w:r>
        <w:rPr>
          <w:b/>
          <w:sz w:val="28"/>
          <w:szCs w:val="28"/>
          <w:u w:val="single"/>
        </w:rPr>
        <w:t>КП № 13</w:t>
      </w:r>
      <w:r>
        <w:rPr/>
        <w:t xml:space="preserve"> е разположен в близост до Хуманитарна гимназия “Св. Св. Кирил и Методий”, където се обучават около 900 деца. Улица “Велико Търново” е с малка ширина на пътното платно. Около КП озеленяването е представено от единични дървета, асфалтовото покритие е задоволително, а интензивността  на автомобилното движение е 251 МПС/час. Измерените еквивалентни нива на шума са 57,7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което е с 12,7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>А над ПДН (фигура 19). Както при пункт № 11, така и тук, се наблюдава една трайна зашуменост, през годините на мониторинговия период.</w:t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</w:rPr>
        <w:t>фигура 19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5756910" cy="37560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14</w:t>
      </w:r>
      <w:r>
        <w:rPr/>
        <w:t xml:space="preserve"> е ситуиран в близост до два обекта с повишени изисквания за шумозащита – ЦДГ № 7 и ОУ ”Хан Аспарух”. Общият брой на децата в тези две учебни заведения е около 300 деца. Пунктът е разположен на вътрешно квартална улица с много ниска интензивност на автомобилното движение - 35 МПС/час</w:t>
      </w:r>
    </w:p>
    <w:p>
      <w:pPr>
        <w:pStyle w:val="Normal"/>
        <w:ind w:right="23" w:hanging="0"/>
        <w:jc w:val="both"/>
        <w:rPr/>
      </w:pPr>
      <w:r>
        <w:rPr/>
        <w:tab/>
        <w:t>Зелената система е представена от дървета, храсти и треви, а асфалтовото покритие е в задоволително състояние. За разглеждания период от 4 години (фиг.20) не са регистрирани еквивалентни шумови нива под ПДН. В сравнение с другите пунктове от тази група, тук шумовата експозиция е доста ниска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гура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36398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 </w:t>
      </w:r>
      <w:r>
        <w:rPr>
          <w:b/>
          <w:sz w:val="28"/>
          <w:szCs w:val="28"/>
          <w:u w:val="single"/>
        </w:rPr>
        <w:t>КП № 15</w:t>
      </w:r>
      <w:r>
        <w:rPr/>
        <w:t xml:space="preserve"> е разположен в близост до ОУ “Панайот Волов”, където се обучават около 500 деца. Около КП озеленяването е представено от единични дървета. Пунктът се намира до централни пътни артерии, асфалтовото покритие е в добро състояние, застрояването е двустранно, многоетажно, движението е двупосочно, а интензивността на автомобилното движение е средна към висока за изтеклата 2012г.-645 МПС/час, което е три пъти повече автомобили, в сравнение с предходната 2011г., когато те са били 214 МПС/час. Шумовото натоварване е значително, – 65,4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>
          <w:lang w:val="ru-RU"/>
        </w:rPr>
        <w:t>, което</w:t>
      </w:r>
      <w:r>
        <w:rPr/>
        <w:t xml:space="preserve"> е с 20,4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над ПД</w:t>
      </w:r>
      <w:r>
        <w:rPr>
          <w:caps/>
        </w:rPr>
        <w:t>н</w:t>
      </w:r>
      <w:r>
        <w:rPr/>
        <w:t>(фиг.21).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21</w:t>
      </w:r>
    </w:p>
    <w:p>
      <w:pPr>
        <w:pStyle w:val="Normal"/>
        <w:ind w:right="23" w:hanging="0"/>
        <w:jc w:val="both"/>
        <w:rPr>
          <w:szCs w:val="20"/>
        </w:rPr>
      </w:pPr>
      <w:r>
        <w:rPr/>
        <w:drawing>
          <wp:inline distT="0" distB="0" distL="0" distR="0">
            <wp:extent cx="5758815" cy="35636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/>
        <w:t>От изготвените характеристики на всички пунктове за пробонабиране, може да се направи извода, че до много от заведенията подлежащи на усилена шумова защита са разположени централни градски артерии, а това е в следствие грешки, допускани при градоустройственото планиране, което прави проблема трудно преодолим и крие известна степен на здравен риск. Борбата с шумовото замърсяване трябва да се осъществява чрез изграждането на различни шумозащитни съоръжения, допълнително регулиране на интензивността и структурата на автомобилните потоци и др.</w:t>
      </w:r>
    </w:p>
    <w:p>
      <w:pPr>
        <w:pStyle w:val="Normal"/>
        <w:ind w:right="23" w:hanging="0"/>
        <w:jc w:val="both"/>
        <w:rPr/>
      </w:pPr>
      <w:r>
        <w:rPr/>
        <w:tab/>
        <w:t xml:space="preserve">В КП, където можем да направим анализ на база на  сравнителния метод, се наблюдава незначително подобряване на еквивалентното ниво на шума над ПДН  за изтеклата 2012г. Броят на КП с регистрирани нива до 63-67 dB/А през последната година се е увеличил в сравнение с предходните (фигура 22). Това  утвърждаване на високи шумови експозиции и през изтеклата 2012г. се дължи на пътно –транспортния трафик на леко и тежко товарни автомобили на територията на град Добрич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игура 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52615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оди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lang w:val="ru-RU"/>
        </w:rPr>
        <w:t xml:space="preserve">1. </w:t>
      </w:r>
      <w:r>
        <w:rPr/>
        <w:t>Налице е трайно шумово замърсяване в зоните за учебна дейност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Налице е увеличаване на акустичният дискомфорт във всички урбанизирани зони. Това означава утвърждаване на утежнена акустична обстановка в урбанизирана среда, която е предпоставка за възникване на здравен риск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Най-силно въздействие</w:t>
      </w:r>
      <w:r>
        <w:rPr>
          <w:lang w:val="ru-RU"/>
        </w:rPr>
        <w:t xml:space="preserve"> </w:t>
      </w:r>
      <w:r>
        <w:rPr/>
        <w:t>върху акустичната обстановка оказва транспортния шум. Непрекъснатото увеличаване на броя на моторните превозни средства и грешките в градоустройственото планиране са основните причини за оформяне на урбанизирана среда с утежнен неблагоприятен за човешкото здраве акустичен режим, съгласно изискванията на Наредба № 6 от 26. юни 2006г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Трябва да се подобри организацията на транспорта и пътната инфраструктура в град Добрич, както и застрояването на териториите да се осъществява по начин, осигуряващ създаване и поддържане на “тихи зони” и зони, подлежащи на усилена шумова защита, прилежащи към детските, здравните и учебните заведения и местата за отдих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отвил : 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Н. Павлова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ен инспектор-еколог в дирекция “ПБПЗ” при РЗИ-Добрич</w:t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eastAsia="Courier New" w:cs="Courier New" w:ascii="Courier New" w:hAnsi="Courier New"/>
        <w:sz w:val="20"/>
        <w:szCs w:val="20"/>
      </w:rPr>
      <w:t xml:space="preserve">    </w:t>
    </w:r>
    <w:r>
      <w:rPr>
        <w:rFonts w:cs="Courier New" w:ascii="Courier New" w:hAnsi="Courier New"/>
        <w:sz w:val="20"/>
        <w:szCs w:val="20"/>
      </w:rPr>
      <w:t>Акустична обстановка -201</w:t>
    </w:r>
    <w:r>
      <w:rPr>
        <w:rFonts w:cs="Courier New" w:ascii="Courier New" w:hAnsi="Courier New"/>
        <w:sz w:val="20"/>
        <w:szCs w:val="20"/>
        <w:lang w:val="en-US"/>
      </w:rPr>
      <w:t>2</w:t>
    </w:r>
    <w:r>
      <w:rPr>
        <w:rFonts w:cs="Courier New" w:ascii="Courier New" w:hAnsi="Courier New"/>
        <w:sz w:val="20"/>
        <w:szCs w:val="20"/>
      </w:rPr>
      <w:t>г.</w:t>
    </w:r>
  </w:p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ab/>
      <w:tab/>
      <w:t xml:space="preserve">    </w:t>
    </w:r>
  </w:p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ind w:right="360" w:hanging="0"/>
      <w:rPr/>
    </w:pPr>
    <w:r>
      <w:rPr>
        <w:rFonts w:cs="Courier New" w:ascii="Courier New" w:hAnsi="Courier New"/>
        <w:sz w:val="18"/>
        <w:szCs w:val="18"/>
      </w:rPr>
      <w:t>Акустична обстановка – 201</w:t>
    </w:r>
    <w:r>
      <w:rPr>
        <w:rFonts w:cs="Courier New" w:ascii="Courier New" w:hAnsi="Courier New"/>
        <w:sz w:val="18"/>
        <w:szCs w:val="18"/>
        <w:lang w:val="en-US"/>
      </w:rPr>
      <w:t>2</w:t>
    </w:r>
    <w:r>
      <w:rPr>
        <w:rFonts w:cs="Courier New" w:ascii="Courier New" w:hAnsi="Courier New"/>
        <w:sz w:val="18"/>
        <w:szCs w:val="18"/>
      </w:rPr>
      <w:t>г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ен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24:00Z</dcterms:created>
  <dc:creator>OOZ</dc:creator>
  <dc:description/>
  <cp:keywords/>
  <dc:language>en-US</dc:language>
  <cp:lastModifiedBy>User</cp:lastModifiedBy>
  <cp:lastPrinted>2012-12-13T09:32:00Z</cp:lastPrinted>
  <dcterms:modified xsi:type="dcterms:W3CDTF">2012-12-13T07:32:00Z</dcterms:modified>
  <cp:revision>162</cp:revision>
  <dc:subject/>
  <dc:title>АНАЛИЗ НА АКУСТИЧНАТА ОБСТАНОВКА </dc:title>
</cp:coreProperties>
</file>